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зор рекомендаций</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 xml:space="preserve">Министерства труда и социальной защиты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before="120" w:after="0"/>
        <w:ind w:firstLine="709"/>
        <w:jc w:val="both"/>
        <w:rPr/>
      </w:pPr>
      <w:r>
        <w:rPr>
          <w:rFonts w:cs="Times New Roman" w:ascii="Times New Roman" w:hAnsi="Times New Roman"/>
          <w:sz w:val="24"/>
          <w:szCs w:val="24"/>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pacing w:before="120" w:after="12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Мероприятия, включенные в комплекс мер, рекомендуется осуществлять по следующим направлениям:</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before="12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сновными задачами осуществления комплекса мер являютс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Реализацию данного направления рекомендуется осуществлять посредством:</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серии учебно-практических семинаров (тренин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1. В рамках серии учебно-практических семинаров является целесообразным рассмотрение следующих вопрос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before="120" w:after="0"/>
        <w:ind w:firstLine="709"/>
        <w:jc w:val="both"/>
        <w:rPr/>
      </w:pPr>
      <w:r>
        <w:rPr>
          <w:rFonts w:cs="Times New Roman" w:ascii="Times New Roman" w:hAnsi="Times New Roman"/>
          <w:sz w:val="24"/>
          <w:szCs w:val="24"/>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6) Исторические материалы по вышеуказанным вопросам, изложенным в Своде законов Российской Империи (Том III).</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Так в частности предлагается подготовить памятки для служащих и работников по следующим вопросам:</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 части организации семинаров (бесед, лекций, практических занятий) необходимо рассмотреть следующие вопросы.</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Порядок уведомления служащего и работника о фактах склонения к совершению коррупционного правонаруш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ходе семинара, требуетс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Порядок урегулирования конфликта интерес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Действия и высказывания, которые могут быть восприняты окружающими как согласие принять взятку или как просьба о даче взятки.</w:t>
      </w:r>
    </w:p>
    <w:p>
      <w:pPr>
        <w:pStyle w:val="Normal"/>
        <w:spacing w:before="120" w:after="12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 ходе семинара, является целесообразным, в частност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color w:val="0000FF"/>
          <w:sz w:val="24"/>
          <w:szCs w:val="24"/>
        </w:rPr>
        <w:t>К числу таких выражений относятся, например:</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before="12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 числу таких тем относятся, например:</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 служащего, работника и нехватка денежных средств на реализацию тех или и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ние приобрести то или иное имущество, получить ту или иную услугу, отправиться в туристическую поезд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работы у родственников служаще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поступления детей служащего, работника в образовательные учреждения и т.д.</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 числу таких предложений относятся, например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служащему, работнику и/или его родственникам скид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деньги в конкретный благотворительный фон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ть конкретную спортивную команду и т.д.</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 числу таких действий относятся, напри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е получение подарков, даже (если речь идет не о государственном гражданском служащем) стоимостью менее 3000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 типовых случаях конфликтов интересов и порядок их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ind w:firstLine="709"/>
        <w:jc w:val="both"/>
        <w:rPr/>
      </w:pPr>
      <w:r>
        <w:rPr>
          <w:rFonts w:cs="Times New Roman" w:ascii="Times New Roman" w:hAnsi="Times New Roman"/>
          <w:sz w:val="24"/>
          <w:szCs w:val="24"/>
        </w:rPr>
        <w:t xml:space="preserve">3. </w:t>
      </w:r>
      <w:r>
        <w:rPr>
          <w:rFonts w:cs="Times New Roman" w:ascii="Times New Roman" w:hAnsi="Times New Roman"/>
          <w:b/>
          <w:color w:val="FF0000"/>
          <w:sz w:val="24"/>
          <w:szCs w:val="24"/>
          <w:u w:val="single"/>
        </w:rPr>
        <w:t>Закрепление в локальных правовых актах</w:t>
      </w:r>
      <w:r>
        <w:rPr>
          <w:rFonts w:cs="Times New Roman" w:ascii="Times New Roman" w:hAnsi="Times New Roman"/>
          <w:sz w:val="24"/>
          <w:szCs w:val="24"/>
        </w:rPr>
        <w:t xml:space="preserve">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 связи с этим необходимо, в час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требования о конфиденциальности информации о личности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исло мер по реализации данного направления необходимо включить следующ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наказывается лишением своб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7:00Z</dcterms:created>
  <dc:creator>ГазизовРМ</dc:creator>
  <dc:description/>
  <dc:language>en-US</dc:language>
  <cp:lastModifiedBy>Заярина</cp:lastModifiedBy>
  <dcterms:modified xsi:type="dcterms:W3CDTF">2013-08-13T12:37:00Z</dcterms:modified>
  <cp:revision>2</cp:revision>
  <dc:subject/>
  <dc:title/>
</cp:coreProperties>
</file>